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nume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…………………………………………………………… oświadczam, że jestem zdrowy (zdrowa), bez objawów infekcji lub innej choroby, w tym w szczególności zakaźnej, a w okresie ostatnich 14 dni przed złożeniem niniejszego oświadczenia nie zamieszkiwałem (nie zamieszkiwałam) z osobą przebywającą na kwarantannie lub w izolacji w warunkach domowych, bądź u której zdiagnozowano zachorowanie na COVID-19, ani też nie miałem (nie miałam) kontaktu z taką osob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e się do niezwłocznego powiadomienia Wojewódzkiej Izby Rolniczej, której jestem członkiem,  o każdym przypadku skierowania mnie lub osoby, z którą zamieszkuję, na kwarantannę bądź izolację domową, jak również o każdym przypadku stwierdzenia u mnie lub osoby, z którą zamieszkuję, zakażenia COVID-19. Obowiązek ten pozostaje w mocy w terminie 14 dni od dnia złożenia niniejszego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przypadku wątpliwości zobowiązuję się niezwłocznie zwrócić się do właściwej powiatowej stacji sanitarno-epidemiologicznej w celu konsultacji lub uzyskania po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wyrażam zgodę na przetwarzanie moich danych osobowych, wskazanych powyżej,  przez Wojewódzką Izbę Rolniczą, której jestem członkiem,  na podstawie art. 6 ust. 1 lit. b Rozporządzenia Parlamentu Europejskiego i Rady 2016/679 z dnia 27.04.2016 r. w sprawie ochrony osób fizycznych w związku z przetwarzaniem danych osobowych i w sprawie swobodnego przepływu takich danych oraz uchylenia dyrektywy 95/46/WE (ogólne rozporządzenie o ochronie danych - RODO) (Dz. Urz. UE L 119, s. 1), w celu zapobiegania rozprzestrzeniania się COVID-19, w szczególności zezwalam na ich udostępnianie służbom sanitarno – epidemiologi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………………………………...</w:t>
      </w:r>
    </w:p>
    <w:p>
      <w:pPr>
        <w:pStyle w:val="Normal"/>
        <w:rPr/>
      </w:pPr>
      <w:r>
        <w:rPr/>
        <w:t>(miejscowość, data)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3:00Z</dcterms:created>
  <dc:creator>Kasia</dc:creator>
  <dc:description/>
  <dc:language>en-US</dc:language>
  <cp:lastModifiedBy>Kasia</cp:lastModifiedBy>
  <dcterms:modified xsi:type="dcterms:W3CDTF">2020-10-07T07:53:00Z</dcterms:modified>
  <cp:revision>2</cp:revision>
  <dc:subject/>
  <dc:title/>
</cp:coreProperties>
</file>