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WSTĘPNA DOBORU INSTALACJI O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6"/>
          <w:szCs w:val="1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Imię i nazwisko: ….………..………………...........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.……………….……..</w:t>
        <w:tab/>
        <w:t>Adres email: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biektu: .…..............………………………………………….……………………………….………………...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działki: ……………………..………..…………..…..</w:t>
        <w:tab/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Numer dowodu osobistego: ..………………………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y rodzaj instalacji OZE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ektory słoneczne</w:t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anele fotowoltaiczn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pa ciepła (cwu)</w:t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iec na biomasę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brane rodzaje instalacji można łączyć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LEKTORY SŁONECZ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Liczba osób stale przebywających w budynku: ……....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e zużycie wody: ......................................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miejsce instalacji kolektorów słonecznych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płaski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lewacj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grun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ws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udynek gospodarczy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za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alkon/taras</w:t>
      </w:r>
    </w:p>
    <w:p>
      <w:pPr>
        <w:pStyle w:val="Normal"/>
        <w:ind w:left="6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krycie dachu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ówka: ceramiczna / karpiówka / cementow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ndulina</w:t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acha: karpiówka / trapezowa / płaska /profilowana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ternit: falisty</w:t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nt / papa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eternit: pła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miejsce na podgrzewacz solarny:</w:t>
      </w:r>
    </w:p>
    <w:p>
      <w:pPr>
        <w:pStyle w:val="Normal"/>
        <w:ind w:left="340" w:firstLine="36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tłowania,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ocieplone poddasze</w:t>
      </w:r>
    </w:p>
    <w:p>
      <w:pPr>
        <w:pStyle w:val="Normal"/>
        <w:ind w:left="340" w:firstLine="369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mieszczenie gospodarcze</w:t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pomieszczenie mieszkalne</w:t>
      </w:r>
    </w:p>
    <w:p>
      <w:pPr>
        <w:pStyle w:val="Normal"/>
        <w:ind w:left="340" w:firstLine="36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pomieszczenia na podgrzewacz solarny: szerokość ….….    długość….….   wysokość……..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4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zerokość drzwi pomieszczenia przygotowanego na podgrzewacz solarny:………,….. m  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zy w pomieszczeniu, gdzie będzie znajdował się zbiornik c.w.u. doprowadzony jest prąd?</w:t>
      </w:r>
    </w:p>
    <w:p>
      <w:pPr>
        <w:pStyle w:val="Normal"/>
        <w:spacing w:lineRule="auto" w:line="276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zy w pomieszczeniu, gdzie będzie znajdował się zbiornik c.w.u., jest możliwość podłączenia się do ciepłej i zimnej wody użytkowej?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851" w:right="851" w:gutter="0" w:header="720" w:top="2264" w:footer="72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ie – podać szacunkową odległość………..……m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 obecnie na instalacji jest zamontowany reduktor ciśnienia?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istnieje instalacja odgromowa w budynku?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ie</w:t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 Istniejące źródło ciepła dla podgrzania ciepłej wody użytkowej: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cioł gazowy 1-funkcyjny z wolnostojącym zasobnikiem 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gazowy 2-funkcyjny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gazowy 1-funkcyjny ze zintegrowanym zasobnikiem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gazowy gaz ziemny / płynny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na paliwo stałe węgiel</w:t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na paliwo stałe opalany biomasą</w:t>
      </w:r>
    </w:p>
    <w:p>
      <w:pPr>
        <w:sectPr>
          <w:footnotePr>
            <w:numFmt w:val="decimal"/>
          </w:footnotePr>
          <w:type w:val="continuous"/>
          <w:pgSz w:w="12240" w:h="15840"/>
          <w:pgMar w:left="851" w:right="851" w:gutter="0" w:header="720" w:top="2264" w:footer="720" w:bottom="1276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olejowy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przepływowy podgrzewacz wody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jemnościowy podgrzewacz wod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NELE FOTOWOLTAICZ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/>
      </w:pPr>
      <w:r>
        <w:rPr>
          <w:rFonts w:cs="Arial" w:ascii="Arial" w:hAnsi="Arial"/>
          <w:sz w:val="20"/>
          <w:szCs w:val="20"/>
        </w:rPr>
        <w:t>Moc umowna (przyłączeniowa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35" w:hanging="0"/>
        <w:rPr/>
      </w:pPr>
      <w:r>
        <w:rPr/>
        <w:t>Zużycie energii elektrycznej w  gospodarstwie domowym na podstawie rachunków za energię elektryczną 2015 r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6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w okresach rozliczeni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 2015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rzeczywiste [kWh]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prognozowane [kWh]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 r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miejsce instalacji paneli fotowoltaicznych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płaski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lewacj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grun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ws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udynek gospodarczy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za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alkon/taras</w:t>
      </w:r>
    </w:p>
    <w:p>
      <w:pPr>
        <w:pStyle w:val="Normal"/>
        <w:ind w:left="6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okrycie dachu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ówka: ceramiczna / karpiówka / cementow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ndulina</w:t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acha: karpiówka / trapezowa / płaska /profilowana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ternit: falisty</w:t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nt / papa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eternit: płask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MPA CIEPŁ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wierzchnia / kubatura domu: .……..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/ ….……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 istniejącego kotła: ……………………….…... k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Liczba osób stale przebywających w budynku:……....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e zużycie wody: ......................................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paliwa obecnie używanego do ogrzewania domu: ……………………………………………………….…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CIOŁ NA BIOMASĘ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Powierzchnia / kubatura domu: .……..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/ ….……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 istniejącego kotła: ……………………….…... kW </w:t>
        <w:tab/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paliwa obecnie używanego do ogrzewania domu: ……………………………………………………….…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ymiary kotłowni lub miejsca przeznaczonego na kocioł:     szerokość….….    długość….….   wysokość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 Czy kocioł grzeje ciepłą wodę użytkową?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sz w:val="16"/>
          <w:szCs w:val="16"/>
        </w:rPr>
        <w:t xml:space="preserve">DATA I CZYTELNY PODPIS BENEFICJENTA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zawartych w niniejszej ankiecie na potrzeby prawidłowej realizacji projektu zgodnie z ustawą z dnia 29.08.1997 r. o ochronie danych osobowych (</w:t>
      </w:r>
      <w:r>
        <w:rPr>
          <w:rFonts w:eastAsia="Calibri" w:cs="Arial" w:ascii="Arial" w:hAnsi="Arial"/>
          <w:sz w:val="16"/>
          <w:szCs w:val="16"/>
          <w:lang w:eastAsia="en-US"/>
        </w:rPr>
        <w:t>Dz.U. 2015, poz. 2135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continuous"/>
      <w:pgSz w:w="12240" w:h="15840"/>
      <w:pgMar w:left="851" w:right="851" w:gutter="0" w:header="720" w:top="2264" w:footer="720" w:bottom="12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ór ten ma charakter poglądowy i nie jest wiążący – Gmina informuje, że do projektu mogą zostać włączone tylko niektóre rodzaje OZE, o czym zainteresowani zostaną poinformowani na spotkaniu informacyjnym z mieszkańca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c umowna wynika z podpisanej umowy z operatorem systemu dystrybucyjnego oraz jest wyrażona w [kW]. Często występuje w fakturach za energię elektryczną pod pozycją „moc umowna” lub w pozycji „ilość” przy opłacie sieciowej stałej lub przy opłacie przejści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użycie proszę podać na poszczególne okresy obliczeniowe (miesięczne, dwumiesięczne, kwartalne, roczne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521" w:leader="none"/>
        <w:tab w:val="right" w:pos="9072" w:leader="none"/>
      </w:tabs>
      <w:ind w:left="7938" w:right="332" w:hanging="0"/>
      <w:jc w:val="right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  <w:t>Załącznik Nr 1</w:t>
    </w:r>
  </w:p>
  <w:p>
    <w:pPr>
      <w:pStyle w:val="Header"/>
      <w:jc w:val="center"/>
      <w:rPr/>
    </w:pPr>
    <w:r>
      <w:rPr/>
      <w:drawing>
        <wp:inline distT="0" distB="0" distL="0" distR="0">
          <wp:extent cx="504444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1688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9:00Z</dcterms:created>
  <dc:creator>Joanna</dc:creator>
  <dc:description/>
  <cp:keywords/>
  <dc:language>en-US</dc:language>
  <cp:lastModifiedBy>Anna</cp:lastModifiedBy>
  <cp:lastPrinted>2015-08-04T09:05:00Z</cp:lastPrinted>
  <dcterms:modified xsi:type="dcterms:W3CDTF">2016-11-10T10:47:00Z</dcterms:modified>
  <cp:revision>5</cp:revision>
  <dc:subject/>
  <dc:title>Wykonał ………………………………………</dc:title>
</cp:coreProperties>
</file>