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 xml:space="preserve">                                                                   ……………………………………</w:t>
      </w:r>
      <w:r>
        <w:rPr>
          <w:rFonts w:cs="Calibri" w:ascii="Calibri" w:hAnsi="Calibri"/>
        </w:rPr>
        <w:t>, dnia 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/ nazwisko i imię właściciela nieruchomości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/ adres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/ telefon /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Wójt Gminy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  <w:bCs/>
        </w:rPr>
        <w:t>Smętowo Graniczne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  <w:bCs/>
        </w:rPr>
        <w:t>ul. Dworcowa 10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W związku z planowaną  wymianą pokrycia dachowego składam wniosek o przyznanie dofinansowania na pokrycie kosztów prac związanych z demontażem, transportem i unieszkodliwieniem odpadu niebezpiecznego tj. azbes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</w:t>
      </w:r>
      <w:r>
        <w:rPr>
          <w:rFonts w:cs="Calibri" w:ascii="Calibri" w:hAnsi="Calibri"/>
        </w:rPr>
        <w:t>Powyższe prace polegające na utylizacji  płyt azbestowo – cementowych  dotyczą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84"/>
        <w:rPr/>
      </w:pPr>
      <w:r>
        <w:rPr>
          <w:rFonts w:cs="Calibri" w:ascii="Calibri" w:hAnsi="Calibri"/>
        </w:rPr>
        <w:t>budynku mieszkalnego (innego ) .............................................................  położonego w ……………………………………………  przy  ul. ......................................................... na działce nr .............................. w obrębie ewidencyjnym ………………. ....................................... w ilości ….................................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84"/>
        <w:rPr/>
      </w:pPr>
      <w:r>
        <w:rPr>
          <w:rFonts w:cs="Calibri" w:ascii="Calibri" w:hAnsi="Calibri"/>
        </w:rPr>
        <w:t>składowanych na pryzmie w ………………………………………… na działce nr ................................ w obrębie  ewidencyjnym ......................................  przy  ul. ………………….……………..w   ilości  .............................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lanowany termin wymiany pokrycia dachowego i usunięcia płyt azbestowo - cementowych …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r konta bankowego ……………………………………………………………………………………..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ednocześnie oświadczam, że jestem właścicielem, użytkownikiem wieczystym                               (współwłaścicielem współużytkownikiem wieczystym) w/w nieruchomości wraz z budynkami oraz zapoznałem się z </w:t>
      </w:r>
      <w:r>
        <w:rPr>
          <w:rFonts w:cs="Calibri" w:ascii="Calibri" w:hAnsi="Calibri"/>
          <w:b/>
          <w:bCs/>
          <w:color w:val="000000"/>
        </w:rPr>
        <w:t>„</w:t>
      </w:r>
      <w:r>
        <w:rPr>
          <w:rFonts w:cs="Calibri" w:ascii="Calibri" w:hAnsi="Calibri"/>
          <w:color w:val="000000"/>
        </w:rPr>
        <w:t>Regulaminem udzielania  dotacji celowych na usuwanie wyrobów zawierających azbest na terenie Gminy Smętowo Graniczne”</w:t>
      </w:r>
      <w:r>
        <w:rPr>
          <w:rFonts w:cs="Calibri" w:ascii="Calibri" w:hAnsi="Calibri"/>
          <w:b/>
          <w:bCs/>
          <w:color w:val="000000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>( podpis  właściciela 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 załączeniu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Kopia aktualnego dokumentu potwierdzającego tytuł prawny (własność, współwłasność, użytkowanie wieczyste) do budynku /działki/ lub oświadczenie właściciela do dysponowania nieruchomością przez wnioskodawcę na cele budowlan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goda współwłaścicieli/współużytkowników wieczystych/ jeżeli taki stan prawny występuj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3. Oświadczenie wnioskodawcy, iż obiekt i grunty na których znajdują się materiały zawierające azbest nie są wykorzystywane na cele działalności gospodarczej w rozumieniu ustawy z dnia 2 lipca 2004 r. o swobodzie  działalności gospodarczej (Dz. U. nr 173, poz. 1807 z późn. zm.)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eastAsia="OpenSymbol;Arial Unicode MS"/>
      <w:sz w:val="18"/>
    </w:rPr>
  </w:style>
  <w:style w:type="character" w:styleId="WW8Num1z3">
    <w:name w:val="WW8Num1z3"/>
    <w:qFormat/>
    <w:rPr>
      <w:rFonts w:ascii="Symbol" w:hAnsi="Symbol" w:cs="Symbol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39:00Z</dcterms:created>
  <dc:creator>monika</dc:creator>
  <dc:description/>
  <cp:keywords/>
  <dc:language>en-US</dc:language>
  <cp:lastModifiedBy>monika</cp:lastModifiedBy>
  <dcterms:modified xsi:type="dcterms:W3CDTF">2012-03-15T10:50:00Z</dcterms:modified>
  <cp:revision>3</cp:revision>
  <dc:subject/>
  <dc:title/>
</cp:coreProperties>
</file>