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Gdańsk,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onalny Dyrektor Ochrony Środowiska w Gdańsku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. Chmielna 54/57</w:t>
      </w:r>
    </w:p>
    <w:p>
      <w:pPr>
        <w:pStyle w:val="Normal"/>
        <w:ind w:left="2832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80-748 Gdańs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szkodowanie za szkody wyrządzone przez bob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mię i nazwisko/nazwa poszkodowanego: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do korespondencj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ejscowość ……………………………..ulica ……………………… nr 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d ………………. poczta ………………………. telefon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wystąpienia szkod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………………………………… gmina 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ręb ewidencyjny ……………………. nr obrębu ……….. nr działki 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własności gospodarstwa rolnego, leśnego lub rybackieg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łaściciel </w:t>
        <w:tab/>
        <w:tab/>
        <w:t>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żytkownik </w:t>
        <w:tab/>
        <w:t> forma prawna użytkowania: 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użytku gruntowego, na którym wystąpiła szkoda:</w:t>
      </w:r>
    </w:p>
    <w:p>
      <w:pPr>
        <w:pStyle w:val="Normal"/>
        <w:rPr/>
      </w:pPr>
      <w:r>
        <w:rPr>
          <w:sz w:val="28"/>
          <w:szCs w:val="28"/>
        </w:rPr>
        <w:t xml:space="preserve">łąka </w:t>
        <w:tab/>
        <w:tab/>
        <w:tab/>
        <w:t></w:t>
        <w:tab/>
        <w:tab/>
        <w:t xml:space="preserve">pastwisko </w:t>
        <w:tab/>
        <w:tab/>
        <w:t xml:space="preserve"> </w:t>
        <w:tab/>
        <w:tab/>
        <w:t xml:space="preserve">rola </w:t>
        <w:tab/>
        <w:tab/>
        <w:t></w:t>
      </w:r>
    </w:p>
    <w:p>
      <w:pPr>
        <w:pStyle w:val="Normal"/>
        <w:rPr/>
      </w:pPr>
      <w:r>
        <w:rPr>
          <w:sz w:val="28"/>
          <w:szCs w:val="28"/>
        </w:rPr>
        <w:t xml:space="preserve">las </w:t>
        <w:tab/>
        <w:tab/>
        <w:tab/>
        <w:t></w:t>
        <w:tab/>
        <w:tab/>
        <w:t xml:space="preserve">zadrzewienie </w:t>
        <w:tab/>
        <w:t>⁪</w:t>
        <w:tab/>
        <w:tab/>
        <w:t xml:space="preserve">sad </w:t>
        <w:tab/>
        <w:tab/>
        <w:t>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w </w:t>
        <w:tab/>
        <w:tab/>
        <w:tab/>
        <w:t>⁪</w:t>
        <w:tab/>
        <w:tab/>
        <w:t xml:space="preserve">inne </w:t>
        <w:tab/>
        <w:tab/>
        <w:tab/>
        <w:t>⁪ podać jakie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rmin powstania szkody: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pis szkody: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gment mapy ewidencyjnej obejmującej teren działki, na której wystąpiła szkod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ktualny wypis z rejestru gruntów (lub aktualny wypis z ksiąg wieczystych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dzierżawienia gruntów umowę dzierżawy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przypadku szkód wyrządzonych w obwałowaniach stawów rybnych pozwolenie na budowę lub pozwolenie wodnoprawn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oważnienia od ewentualnych współwłaściciel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prowadzeniu gospodarstwa rolnego, potwierdzonego przez wójta, burmistrza, prezydenta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0:00Z</dcterms:created>
  <dc:creator>DELL_GX270</dc:creator>
  <dc:description/>
  <cp:keywords/>
  <dc:language>en-US</dc:language>
  <cp:lastModifiedBy>e.klimaszewska</cp:lastModifiedBy>
  <cp:lastPrinted>2010-11-03T13:48:00Z</cp:lastPrinted>
  <dcterms:modified xsi:type="dcterms:W3CDTF">2013-04-30T12:10:00Z</dcterms:modified>
  <cp:revision>7</cp:revision>
  <dc:subject/>
  <dc:title>Regionalny Dyrektor</dc:title>
</cp:coreProperties>
</file>