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color w:val="FF0000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Załącznik nr 1 do uchwały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Nr XXI/172/2013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>Rady Gminy Smętowo Granicz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z dnia 23 maja 2013 r.</w:t>
      </w:r>
    </w:p>
    <w:p>
      <w:pPr>
        <w:pStyle w:val="Normal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WNIOSEK O UDZIELENIE DOTACJI NA PRACE KONSERWATORSKIE, RESTAURATORSKIE LUB ROBOTY BUDOWLANE PRZY ZABYTKU WPISANYM </w:t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t>DO REJESTRU ZABYTKÓW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. PODSTAWOWE INFORMACJE O ZABYTKU I WNIOSKODAWC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. DANE O ZABYTKU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NAZWA ZABYTKU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DANE O ZABYTKU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r w rejestrze zabytków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pis z dnia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DOKŁADNY ADRES ZABYTKU LUB MIEJSCE JEGO PRZECHOWYWANIA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.WNIOSKODAWC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/Nazw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/Siedziba/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. NR NIP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INNE DAN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) FORMA PRAWNA: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sz w:val="20"/>
                <w:szCs w:val="20"/>
              </w:rPr>
              <w:t>2) NAZWA I NR REJESTRU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sz w:val="20"/>
                <w:szCs w:val="20"/>
              </w:rPr>
              <w:t>3) DATA WPISU DO REJESTRU /EWIDENCJI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) REGON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5) OSOBY UPOWAŻNIONE DO REPREZENTOWANIA WNIOSKODAWCY (zgodnie z danymi rejestrowanymi)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BANK (nazwa, adres) I NR KONTA WNIOSKODAWCY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90"/>
      </w:tblGrid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. TYTUŁ DO WŁADANIA ZABYTKIEM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(własność, użytkowanie wieczyste, trwały zarząd, najem, dzierżawa, inne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sięga wieczysta nr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w przypadku braku księgi wieczystej) zbiór dokumentów nr  …- … … … … … … … … … … … … 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. UZYSKANE POZWOLENIA: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 Pozwolenie na przeprowadzenie prac konserwatorskich, restauratorskich lub robót budowlanych przy zabytku: 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ydane przez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 dnia: 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r zezwolenia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Pozwolenie na budowę /zgłoszeni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ydane przez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 dnia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r zezwolenia /zgłoszenia: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I. SZCZEGÓŁOWE INFORMACJE O PRACACH LUB ROBOTACH 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KRES RZECZOWY PRAC LUB ROBÓT I ICH CHARAKTERYSTKA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</w:tblGrid>
      <w:tr>
        <w:trPr/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. UZASADNIENIE CELOWOŚCI PRAC LUB ROBÓT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37"/>
        <w:gridCol w:w="1623"/>
        <w:gridCol w:w="2804"/>
        <w:gridCol w:w="6"/>
      </w:tblGrid>
      <w:tr>
        <w:trPr/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. Termin Realizacji</w:t>
            </w:r>
            <w:r>
              <w:rPr>
                <w:rFonts w:cs="Verdana" w:ascii="Verdana" w:hAnsi="Verdana"/>
                <w:sz w:val="20"/>
                <w:szCs w:val="20"/>
              </w:rPr>
              <w:t>: (planowany termin rozpoczęcia i zakończenia prac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. PRZEWIDYWANE KOSZTY REALIZACJI PRAC LUB ROBÓT ORAZ ŹRÓDŁA ICH FINANSOWANIA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idywane koszty realizacji prac lub robót oraz źródła ich finansowani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kres rzeczowy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gółem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miot i kwota wnioskowanego dofinansowania ze środków Gminy Smętowo Graniczn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dział środków własnych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dział środków pozyskanych z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81915</wp:posOffset>
                      </wp:positionV>
                      <wp:extent cx="12065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7pt;margin-top: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budżetu państwa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49860</wp:posOffset>
                      </wp:positionV>
                      <wp:extent cx="1206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7pt;margin-top:1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budżetów jednostek samorządu terytorialneg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77800</wp:posOffset>
                      </wp:positionV>
                      <wp:extent cx="12065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7pt;margin-top:1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innych źródeł ( należy wskazać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99390</wp:posOffset>
                      </wp:positionV>
                      <wp:extent cx="1206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7pt;margin-top:1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II. WYKAZ DOKUMENTÓW WYMAGANYCH PRZY SKŁADANIU WNIOSKU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kument potwierdzający tytuł władania (aktualny wypis z księgi wieczystej lub wypis z rejestru gruntów, decyzja o nadaniu trwałego zarządu, umowa najmu itp.) (nie dotyczy, jeżeli dotacja na ten zabytek była już raz przyznana w ciągu ostatnich pięciu lat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rmonogram i kosztorys prac lub robó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cyzja właściwego organu ochrony zabytków zezwalająca na przeprowadzenie prac lub robót oraz projekt i pozwolenie na budowę (jeśli jest wymagane), gdy wniosek dotyczy prac lub robót przy zabytku nieruchomym lub program prac, gdy wniosek dotyczy prac przy zabytku ruchomym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je o wnioskach o udzielenie dotacji skierowanych do innych organów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kument potwierdzający wyrażenie zgody właściciela (współwłaściciela) zabytku nieruchomego lub użytkownika wieczystego nieruchomości gruntowej, będącej zabytkiem nieruchomym, na przeprowadzenie prac, w przypadku gdy wnioskodawcą jest współwłaściciel, najemca lub dzierżawca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tacje przyznane są na zasadach określonych w Uchwale Nr XXI/172/2013 Rady Gminy Smętowo Graniczne z dnia 23 maja 2013 r. w sprawie zasad udzielenia dotacji na prace konserwatorskie, restauratorskie lub roboty budowlane przy zabytku wpisanym do rejestru zabytków (Dziennik Urzędowy Województwa Pomorskiego z dnia 15 lipca 2013 r., Poz. 2846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 przypadku stwierdzenia, że we wniosku podano nieprawdziwe dane Gmina Smętowo Graniczne zastrzega sobie prawo żądania zwrotu przyznanych środków.</w:t>
            </w:r>
          </w:p>
        </w:tc>
      </w:tr>
      <w:tr>
        <w:trPr/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V. PODPIS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. Podpis wnioskodawcy (osób uprawnionych do reprezentowania Wnioskodawcy) 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(podpis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(miejscowość, data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(pieczątka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Potwierdzenie przyjęcia z załącznikami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Data przyjęcia i pieczęć Gminy Smętowo Graniczn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47:00Z</dcterms:created>
  <dc:creator>xp</dc:creator>
  <dc:description/>
  <dc:language>en-US</dc:language>
  <cp:lastModifiedBy>Administracja</cp:lastModifiedBy>
  <cp:lastPrinted>2013-05-14T13:03:00Z</cp:lastPrinted>
  <dcterms:modified xsi:type="dcterms:W3CDTF">2015-12-03T09:47:00Z</dcterms:modified>
  <cp:revision>2</cp:revision>
  <dc:subject/>
  <dc:title/>
</cp:coreProperties>
</file>