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dzielenie dotacji celowej z budżetu Gminy Smętowo Graniczne na dofinansowanie inwestycji polegających na wymianie tradycyjnych źródeł ciepła na ekologiczne w budynkach mieszkalnych na terenie Gminy Smętowo Granicz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Imię i Nazwisko wnioskodawcy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wnioskodawcy: ……………………………………..………………………………………………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sesji, w której planowana jest inwestycja: 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Nr działki ……………., obręb 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istniejącego źródła ciepła: 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Opis planowanej inwestycji: ……………………………….….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acyjny koszt zadania ………………………………….. z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zadania ……………………………, termin zakończenia prac ……..……………………..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……………………….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posiadanym tytule prawnym do nieruchomości lub dokument potwierdzający tytuł prawny do nieruchomości, a w przypadku wspólnot uchwała wspólnoty wyrażająca zgodę na wymianę źródła ciepła i zawarcie umowy o dotację na ten ce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a fotograficzna stanu istniejąc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…………………………… data …………………………….. podpis wnioskodawcy ……………..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  <w:sz w:val="18"/>
    </w:rPr>
  </w:style>
  <w:style w:type="character" w:styleId="WW8Num3z3">
    <w:name w:val="WW8Num3z3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9:00Z</dcterms:created>
  <dc:creator>monika</dc:creator>
  <dc:description/>
  <cp:keywords/>
  <dc:language>en-US</dc:language>
  <cp:lastModifiedBy>Srodowisko</cp:lastModifiedBy>
  <dcterms:modified xsi:type="dcterms:W3CDTF">2019-01-08T13:58:00Z</dcterms:modified>
  <cp:revision>4</cp:revision>
  <dc:subject/>
  <dc:title/>
</cp:coreProperties>
</file>