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WYKAZ NIERUCHOMOŚCI PRZEZNACZONYCH DO DZIERŻAWY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35 ust. 1 i 2 ustawy z dnia 21 sierpnia 1997 r. o gospodarce nieruchomościami  (t.j. 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Dz.U. 2018 poz. 2204</w:t>
        </w:r>
      </w:hyperlink>
      <w:r>
        <w:rPr>
          <w:color w:val="000000"/>
          <w:sz w:val="20"/>
          <w:szCs w:val="20"/>
        </w:rPr>
        <w:t xml:space="preserve"> ze zm.)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ójt Gminy Smętowo Graniczne </w:t>
      </w:r>
      <w:r>
        <w:rPr>
          <w:b/>
          <w:sz w:val="20"/>
          <w:szCs w:val="20"/>
        </w:rPr>
        <w:t xml:space="preserve">podaje do publicznej wiadomości wykaz nieruchomości przeznaczonych do dzierżawy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yb : bezprzetargowy</w:t>
      </w:r>
    </w:p>
    <w:tbl>
      <w:tblPr>
        <w:tblW w:w="16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560"/>
        <w:gridCol w:w="1984"/>
        <w:gridCol w:w="3260"/>
        <w:gridCol w:w="1701"/>
        <w:gridCol w:w="1418"/>
        <w:gridCol w:w="1417"/>
        <w:gridCol w:w="1290"/>
      </w:tblGrid>
      <w:tr>
        <w:trPr>
          <w:trHeight w:val="9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znaczenie nieruchomości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ruchomoś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h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nieruchomośc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 sposób jej zagospodarowan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ok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ł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 tytuł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zierż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nosz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ł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                      do złoż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niosku na podstawie art. 34 ust. 1 pkt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pkt 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res dzierżawy</w:t>
            </w:r>
          </w:p>
        </w:tc>
      </w:tr>
      <w:tr>
        <w:trPr>
          <w:trHeight w:val="9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g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g katastr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 xml:space="preserve">9.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ieokreślony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D1A/000153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/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ść działki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ow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ruchomość gruntowa niezabudowana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ożona                       w miejscowości Kamionka,                obręb Kamio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zeznaczenie nieruchomości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owiązującego miejscowego planu zagospodarowania przestrzennego.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udium teren określono jako teren gruntów rolnych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el dzierżawy: </w:t>
            </w:r>
            <w:r>
              <w:rPr>
                <w:sz w:val="20"/>
                <w:szCs w:val="20"/>
              </w:rPr>
              <w:t>rol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 zagospodarowania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y z celem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y/1ha na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ata-</w:t>
            </w:r>
            <w:r>
              <w:rPr>
                <w:sz w:val="20"/>
                <w:szCs w:val="20"/>
              </w:rPr>
              <w:t xml:space="preserve">            do 15 lut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rata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30 wrześ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1A/0003593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ść działki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ow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ruchomość gruntowa niezabudowana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ożona                     w miejscowości Frąca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ęb Fr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zeznaczenie nieruchomości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owiązującego miejscowego planu zagospodarowania przestrzennego.*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 studium teren określono jako teren gruntów rolnych, częściowo tereny sportu i rekreacji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el dzierżawy: </w:t>
            </w:r>
            <w:r>
              <w:rPr>
                <w:sz w:val="20"/>
                <w:szCs w:val="20"/>
              </w:rPr>
              <w:t>rol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 zagospodarowania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y z celem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wartoś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0,58 q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y/1ha na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I rata-</w:t>
            </w:r>
            <w:r>
              <w:rPr>
                <w:sz w:val="20"/>
                <w:szCs w:val="20"/>
              </w:rPr>
              <w:t xml:space="preserve">            do 15 lut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rata-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do 30 wrześ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ieokreślony</w:t>
            </w:r>
          </w:p>
        </w:tc>
      </w:tr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1A/00035907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ść działki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ow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ruchomość gruntowa niezabudowana  położona                            w miejscowości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ytkowo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ęb Kopytk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zeznaczenie nieruchomości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owiązującego miejscowego planu zagospodarowania przestrzennego.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udium teren określono jako teren gruntów rolnych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el dzierżawy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ol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 zagospodarowania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y z celem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wartoś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 q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y/1ha na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ata-</w:t>
            </w:r>
            <w:r>
              <w:rPr>
                <w:sz w:val="20"/>
                <w:szCs w:val="20"/>
              </w:rPr>
              <w:t xml:space="preserve">            do 15 lut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rata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do 30 wrześ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ieokreślony</w:t>
            </w:r>
          </w:p>
        </w:tc>
      </w:tr>
      <w:tr>
        <w:trPr>
          <w:trHeight w:val="2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1A/0003593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ść działki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ow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ruchomość gruntowa niezabudowana  położona                  w miejscowości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lkowy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Obręb Lalk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zeznaczenie nieruchomości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owiązującego miejscowego planu zagospodarowania przestrzennego.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udium teren określono jako teren gruntów rolnych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el dzierżawy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ol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 zagospodarowania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godny z celem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wartoś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1,26 q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y/1ha na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ata-</w:t>
            </w:r>
            <w:r>
              <w:rPr>
                <w:sz w:val="20"/>
                <w:szCs w:val="20"/>
              </w:rPr>
              <w:t xml:space="preserve">            do 15 lut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rata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do 30 wrześ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ieokreślony</w:t>
            </w:r>
          </w:p>
        </w:tc>
      </w:tr>
      <w:tr>
        <w:trPr>
          <w:trHeight w:val="2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1A/0003593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ruchomość gruntowa niezabudowana  położona                  w miejscowości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lkowy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Obręb Lalk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zeznaczenie nieruchomości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owiązującego miejscowego planu zagospodarowania przestrzennego.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udium teren określono jako teren gruntów rolnych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el dzierżawy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ol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 zagospodarowania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godny z celem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wartoś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0,6 q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y/1ha na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ata-</w:t>
            </w:r>
            <w:r>
              <w:rPr>
                <w:sz w:val="20"/>
                <w:szCs w:val="20"/>
              </w:rPr>
              <w:t xml:space="preserve">            do 15 lut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rata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 30 wrześ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ieokreślony</w:t>
            </w:r>
          </w:p>
        </w:tc>
      </w:tr>
      <w:tr>
        <w:trPr>
          <w:trHeight w:val="2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1A/0003593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ruchomość gruntowa niezabudowana  położona                  w miejscowości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lkowy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Obręb Lalk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zeznaczenie nieruchomości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owiązującego miejscowego planu zagospodarowania przestrzennego.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udium teren określono jako teren gruntów rolnych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el dzierżawy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ol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 zagospodarowania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godny z celem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wartoś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2,76 q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y/1ha na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ata-</w:t>
            </w:r>
            <w:r>
              <w:rPr>
                <w:sz w:val="20"/>
                <w:szCs w:val="20"/>
              </w:rPr>
              <w:t xml:space="preserve">            do 15 lut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rata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 30 wrześ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ieokreślony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b/>
          <w:color w:val="000000"/>
          <w:sz w:val="18"/>
          <w:szCs w:val="18"/>
        </w:rPr>
        <w:t>5)</w:t>
      </w:r>
      <w:r>
        <w:rPr>
          <w:color w:val="000000"/>
          <w:sz w:val="18"/>
          <w:szCs w:val="18"/>
        </w:rPr>
        <w:t xml:space="preserve"> Termin zagospodarowania nieruchomości - nie dotyczy,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)</w:t>
      </w:r>
      <w:r>
        <w:rPr>
          <w:color w:val="000000"/>
          <w:sz w:val="18"/>
          <w:szCs w:val="18"/>
        </w:rPr>
        <w:t xml:space="preserve"> Cena nieruchomości – nie dotyczy,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8"/>
          <w:szCs w:val="18"/>
        </w:rPr>
        <w:t>7)</w:t>
      </w:r>
      <w:r>
        <w:rPr>
          <w:color w:val="000000"/>
          <w:sz w:val="18"/>
          <w:szCs w:val="18"/>
        </w:rPr>
        <w:t xml:space="preserve"> Wysokość stawek procentowych opłat z tytułu użytkowania wieczystego – nie dotyczy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)</w:t>
      </w:r>
      <w:r>
        <w:rPr>
          <w:color w:val="000000"/>
          <w:sz w:val="18"/>
          <w:szCs w:val="18"/>
        </w:rPr>
        <w:t xml:space="preserve"> Zasady aktualizacji opłat – nie dotyczy,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) Miejscowy plan ogólny zagospodarowania przestrzennego gminy Smętowo Graniczne zatwierdzony Uchwałą Nr XXII/108/92 Rady Gminy w Smętowie Granicznym z dnia 17.08.1992 r. stracił ważność 31.12.2003r.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az niniejszy podlega wywieszeniu na tablicy ogłoszeń w siedzibie Urzędu Gminy w Smętowie Granicznym przez okres 21dni, tj. od dnia 22.03.2019r., w Biuletynie Informacji Publicznej oraz w prasie lokalnej o zasięgu powiatu.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datkowe informacje odnośnie w/w nieruchomości można uzyskać w Urzędzie Gminy w Smętowie Granicznym, ul. Dworcowa 10, 83-230 Smętowo Gr. (wejście D), tel. (58) 56 00 279.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540" w:right="89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premium.inforlex.pl/dok/tresc,DZU.2018.228.0002204,00,OBWIESZCZENIE-MARSZALKA-SEJMU-RZECZYPOSPOLITEJ-POLSKIEJ-z-dnia-2018-10-25-r-w-sprawie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5:00Z</dcterms:created>
  <dc:creator>Gosia Chyła</dc:creator>
  <dc:description/>
  <cp:keywords/>
  <dc:language>en-US</dc:language>
  <cp:lastModifiedBy>Administracja</cp:lastModifiedBy>
  <cp:lastPrinted>2019-03-19T13:14:00Z</cp:lastPrinted>
  <dcterms:modified xsi:type="dcterms:W3CDTF">2019-03-19T12:18:00Z</dcterms:modified>
  <cp:revision>4</cp:revision>
  <dc:subject/>
  <dc:title>OGŁOSZENIE</dc:title>
</cp:coreProperties>
</file>