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NIERUCHOMOŚCI PRZEZNACZONYCH DO DZIERŻAWY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Na podstawie art. 35 ust. 1 i 2 ustawy z dnia 21 sierpnia 1997 r. o gospodarce nieruchomościami  (t. j.  Dz. U. z 2018 r., poz. 2204  z późn. zm.)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ójt Gminy Smętowo Graniczne </w:t>
      </w:r>
      <w:r>
        <w:rPr>
          <w:b/>
          <w:sz w:val="20"/>
          <w:szCs w:val="20"/>
        </w:rPr>
        <w:t>podaje do publicznej wiadomości wykaz nieruchomości przeznaczonych do dzierża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yb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ezprzetargowy</w:t>
      </w:r>
    </w:p>
    <w:tbl>
      <w:tblPr>
        <w:tblW w:w="1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559"/>
        <w:gridCol w:w="1701"/>
        <w:gridCol w:w="4536"/>
        <w:gridCol w:w="2126"/>
        <w:gridCol w:w="1276"/>
        <w:gridCol w:w="1512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nieruchomośc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posób zagospodar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planu zagospodarowania przestrzenn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 tytu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erż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os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                      do złoż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u na podstawie art. 34 ust. 1 pkt 1                          i pkt 2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g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g katastr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2462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Nieruchomość gruntowa zabudowana , znajdująca się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w miejscowośc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ętowo Graniczne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ętowo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teren określono jako teren zabudowy usługowej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 dzierżawy:</w:t>
            </w:r>
            <w:r>
              <w:rPr>
                <w:sz w:val="20"/>
                <w:szCs w:val="20"/>
              </w:rPr>
              <w:t xml:space="preserve"> działalność usługowa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6,00 zł za m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stycz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rata-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ip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color w:val="000000"/>
          <w:sz w:val="20"/>
          <w:szCs w:val="20"/>
        </w:rPr>
        <w:t>Termin zagospodarowania nieruchomości – dzierżawa na okres do 3 lat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ieruchomości – nie dotyczy,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ość stawek procentowych opłat z tytułu użytkowania wieczystego – nie dotyczy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ady aktualizacji opłat – nie dotyczy,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Miejscowy plan ogólny zagospodarowania przestrzennego gminy Smętowo Graniczne zatwierdzony Uchwałą Nr XXII/108/92 Rady Gminy w Smętowie Granicznym z dnia 17.08.1992 r. stracił ważność 31.12.2003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iniejszy podlega wywieszeniu na tablicy ogłoszeń w siedzibie Urzędu Gminy w Smętowie Granicznym przez okres 21dni, tj. od dnia 31 maja 2019 r., w Biuletynie Informacji Publicznej oraz w prasie lokalnej o zasięgu powiat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Dodatkowe informacje odnośnie w/w nieruchomości można uzyskać w Urzędzie Gminy w Smętowie Granicznym, ul. Dworcowa 10, 83-230 Smętowo Gr. (wejście D), tel. (58) 56 00 279.</w:t>
      </w:r>
    </w:p>
    <w:sectPr>
      <w:footerReference w:type="default" r:id="rId2"/>
      <w:type w:val="nextPage"/>
      <w:pgSz w:orient="landscape" w:w="16838" w:h="11906"/>
      <w:pgMar w:left="540" w:right="89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Gosia Chyła</dc:creator>
  <dc:description/>
  <cp:keywords/>
  <dc:language>en-US</dc:language>
  <cp:lastModifiedBy>Administracja</cp:lastModifiedBy>
  <cp:lastPrinted>2019-05-24T09:48:00Z</cp:lastPrinted>
  <dcterms:modified xsi:type="dcterms:W3CDTF">2019-05-24T07:58:00Z</dcterms:modified>
  <cp:revision>5</cp:revision>
  <dc:subject/>
  <dc:title>OGŁOSZENIE</dc:title>
</cp:coreProperties>
</file>