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WYKAZ NIERUCHOMOŚCI PRZEZNACZONYCH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O NAJMU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35 ust. 1 i 2 ustawy z dnia 21 sierpnia 1997 r. o gospodarce nieruchomościami  (t.j.  Dz. U. z 2018 r., poz. 2204 z późn. zm.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Gminy Smętowo Graniczn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je do publicznej wiadomości wykaz nieruchomości przeznaczonych do najm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: przetargowy</w:t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1843"/>
        <w:gridCol w:w="1417"/>
        <w:gridCol w:w="1701"/>
        <w:gridCol w:w="1134"/>
        <w:gridCol w:w="1560"/>
        <w:gridCol w:w="1701"/>
      </w:tblGrid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znaczenie nieruchomośc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pomieszczeń Ośrodka Zdrow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sposób zagospodaro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 zagospodarowania nieruchomości/ Informacja o przeznaczeniu do naj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ysokość opłat z tytułu najmu za 1 m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 wnoszenia opł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sady aktualizacji opł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                       do złoż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niosku </w:t>
              <w:br/>
              <w:t xml:space="preserve">na podstawie </w:t>
              <w:br/>
              <w:t>art. 34 ust. 1 pkt 1                          i pkt 2*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g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g katastr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/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1A/0002485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ka nr 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ow. ogólnej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4,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ieruchomość stanowi Ośrodek Zdrowia, usytuowany w budynku Nr 24 w miejscowości Kopytkowo, obręb Kopytkowo, gm. Smętowo Gr. W skład Ośrodka Zdrowia w części gabinetowej znajdującej się na parterze o łącznej pow. 211,72  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wchodzi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Gabinet zabiegowy </w:t>
              <w:br/>
              <w:t>o pow. 16,71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Gabinet lekarski </w:t>
              <w:br/>
              <w:t>o pow. 12,53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 Kotłownia o pow. 19,33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. Gabinet lekarski </w:t>
              <w:br/>
              <w:t>o pow. 12,53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 WC o pow. 2,44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.Pomieszczenie socjalne </w:t>
              <w:br/>
              <w:t>o pow. 7,77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 Księgowość o pow. 9,22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. Korytarz o pow. 18,65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. Gabinet szczepień </w:t>
              <w:br/>
              <w:t>o pow. 14,20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. Gabinet ginekologii </w:t>
              <w:br/>
              <w:t>o pow. 22,71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 WC o pow. 3,25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12. WC o pow. 3,27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 Korytarz o pow. 9,17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 Rejestracja o pow. 6,42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 Pomieszczenie gospodarcze o pow. 3,71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 WC o pow. 3,55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 Archiwum o pow. 3,60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 Korytarz o pow. 4,52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. Poczekalnia </w:t>
              <w:br/>
              <w:t>o pow. 21,48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. Gabinet stomatologiczny </w:t>
              <w:br/>
              <w:t>o pow. 16,66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 części rehabilitacyjnej </w:t>
              <w:br/>
              <w:t>o łącznej pow. 283,08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, znajdującej się na parterze budynku Ośrodka Zdrowia </w:t>
              <w:br/>
              <w:t>w skład wchodzą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1. Szatnia o pow. 5,17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Poczekalnia o pow. 14,87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 WC o pow. 3,75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Gabinet fizjoterapii </w:t>
              <w:br/>
              <w:t>o pow. 16,71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 Gabinet kinezyterapii o pow. 17,25 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Gabinet fizjoterapii </w:t>
              <w:br/>
              <w:t>o pow. 26,88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. Gabinet lekarski </w:t>
              <w:br/>
              <w:t>o pow. 14,94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. Pom. sprzątaczki </w:t>
              <w:br/>
              <w:t>o pow. 2,25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. WC o pow. 4,88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 Archiwum o pow. 7,95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Recepcja o pow. 4,7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WC dla niepełnosprawnych o pow. 4,73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. Pom. do masażu ręcznego </w:t>
              <w:br/>
              <w:t>o pow. 13,77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4. Gabinet kinezyterapii </w:t>
              <w:br/>
              <w:t>o pow. 33,69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. Gabinet hydroterapii </w:t>
              <w:br/>
              <w:t>o pow. 39,06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. Szatnia męska </w:t>
              <w:br/>
              <w:t>o pow. 13,10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7. Szatnia damska </w:t>
              <w:br/>
              <w:t>o pow. 15,78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. Komunikacja </w:t>
              <w:br/>
              <w:t>o pow. 37,94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Łącznik o pow. 6,20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nego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tudium uwarunkowań                          i kierunków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a przestrzennego teren określono jako teren zabudowy mieszkaniowo – usług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Umowa najmu </w:t>
              <w:br/>
              <w:t xml:space="preserve">na okres 20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zł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VA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miesięcznie </w:t>
              <w:br/>
              <w:t>w terminie 14 dni od dnia otrzymania faktury VAT przez Najemc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stawki czynszu może ulec zmianie w drodze jednostronnego oświadczenia woli Wójta Gm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.10.2019 r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Cenę nieruchomości – nie dotyczy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7) Wysokość stawek procentowych opłat z tytułu użytkowania wieczystego – nie dotyczy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art. 34 ust. 1 i 2 – w przypadku zbywania nieruchomości osobom fizycznym i prawnym, pierwszeństwo w ich nabyciu z zastrzeżeniem art. 216a przysługuje osobie, która spełnia jeden            z następujących warunków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ysługuje jej roszczenie o nabycie nieruchomości z mocy ustawy o gospodarce nieruchomościami lub odrębnych przepisów, jeżeli złoży wniosek o nabycie przed upływem terminu określonego w wykazie, o którym mowa w art. 35 ust. 1; termin do złożenia wniosku nie może być krótszy niż 6 tygodni licząc od dnia wywieszenia wykazu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2) jest poprzednim właścicielem zbywanej nieruchomości, pozbawionym prawa własności tej nieruchomości przed dniem 5 grudnia 1990 r. albo jego spadkobiercą, jeżeli złoży wniosek                o nabycie przed upływem terminu określonego w wykazie, o którym mowa w art. 35 ust. 1; termin do złożenia wniosku nie może być krótszy niż 6 tygodni licząc od dnia wywieszenia wykazu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) Miejscowy plan ogólny zagospodarowania przestrzennego gminy Smętowo Graniczne zatwierdzony Uchwałą Nr XXII/108/92 Rady Gminy w Smętowie Granicznym z dnia 17.08.1992 r. stracił ważność 31.12.2003 r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iniejszy podlega wywieszeniu na tablicy ogłoszeń w siedzibie Urzędu Gminy w Smętowie Granicznym przez okres 21 dni, tj. od dnia 31 sierpnia 2019 r., w Biuletynie Informacji Publicznej oraz w prasie lokalnej o zasięgu powia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Dodatkowe informacje odnośnie w/w nieruchomości można uzyskać w Urzędzie Gminy w Smętowie Granicznym, ul. Dworcowa 10, 83-230 Smętowo Gr., tel. (58) 56 19 033 wew. 23.</w:t>
      </w:r>
    </w:p>
    <w:sectPr>
      <w:footerReference w:type="default" r:id="rId2"/>
      <w:type w:val="nextPage"/>
      <w:pgSz w:orient="landscape" w:w="16838" w:h="11906"/>
      <w:pgMar w:left="540" w:right="89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8:00Z</dcterms:created>
  <dc:creator>Gosia Chyła</dc:creator>
  <dc:description/>
  <dc:language>en-US</dc:language>
  <cp:lastModifiedBy>Administracja</cp:lastModifiedBy>
  <cp:lastPrinted>2019-08-29T14:27:00Z</cp:lastPrinted>
  <dcterms:modified xsi:type="dcterms:W3CDTF">2019-08-29T12:28:00Z</dcterms:modified>
  <cp:revision>2</cp:revision>
  <dc:subject/>
  <dc:title>OGŁOSZENIE</dc:title>
</cp:coreProperties>
</file>