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 ………………………....</w:t>
      </w:r>
    </w:p>
    <w:p>
      <w:pPr>
        <w:pStyle w:val="Normal"/>
        <w:rPr/>
      </w:pPr>
      <w:r>
        <w:rPr>
          <w:sz w:val="20"/>
          <w:szCs w:val="20"/>
        </w:rPr>
        <w:t>Imię i nazwisko                                                                                        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Smętowo Graniczn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ul. Dworcowa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83-230 Smętowo Gran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racam się z prośbą o usunięcie azbestu złożonego na pryzmie na terenie działki Nr ……….…..… w miejscowości ……………….…………………, której jestem właścicielem w ilości   ……………..……….  m²  tj.  ………………….... Mg ( 1 m² =15,0 kg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best został zdjęty  z budynku ……………..…….. (jakiego) i złożony na pryzmie.</w:t>
      </w:r>
    </w:p>
    <w:p>
      <w:pPr>
        <w:pStyle w:val="Normal"/>
        <w:jc w:val="both"/>
        <w:rPr/>
      </w:pPr>
      <w:r>
        <w:rPr>
          <w:sz w:val="28"/>
          <w:szCs w:val="28"/>
        </w:rPr>
        <w:t>Zobowiązuję się do partycypacji w kosztach usunięcia azbestu i podpisania z Gminą Smętowo Graniczne stosownej umowy w t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 na utylizację zgromadzonego azbestu przez Gminę Smętowo Grani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:</w:t>
      </w:r>
    </w:p>
    <w:p>
      <w:pPr>
        <w:pStyle w:val="Normal"/>
        <w:rPr/>
      </w:pPr>
      <w:r>
        <w:rPr>
          <w:sz w:val="28"/>
          <w:szCs w:val="28"/>
        </w:rPr>
        <w:t>- dokumentacja fotografi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y zgodę na utylizację zgromadzonego azbestu przez Gminę Smętowo Grani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Podpisy wszystkich właścicieli nieruchom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9:00Z</dcterms:created>
  <dc:creator>Monika</dc:creator>
  <dc:description/>
  <cp:keywords/>
  <dc:language>en-US</dc:language>
  <cp:lastModifiedBy>Srodowisko</cp:lastModifiedBy>
  <cp:lastPrinted>2022-09-15T12:54:00Z</cp:lastPrinted>
  <dcterms:modified xsi:type="dcterms:W3CDTF">2022-09-15T10:54:00Z</dcterms:modified>
  <cp:revision>18</cp:revision>
  <dc:subject/>
  <dc:title>……………………………</dc:title>
</cp:coreProperties>
</file>