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93345</wp:posOffset>
            </wp:positionV>
            <wp:extent cx="940435" cy="826135"/>
            <wp:effectExtent l="0" t="0" r="0" b="0"/>
            <wp:wrapTight wrapText="bothSides">
              <wp:wrapPolygon edited="0">
                <wp:start x="-270" y="10"/>
                <wp:lineTo x="-270" y="21226"/>
                <wp:lineTo x="21578" y="21226"/>
                <wp:lineTo x="21578" y="10"/>
                <wp:lineTo x="-270" y="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62" r="-14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color w:val="FF0000"/>
        </w:rPr>
        <w:t xml:space="preserve">    </w:t>
      </w:r>
      <w:r>
        <w:rPr>
          <w:b/>
          <w:color w:val="FF0000"/>
        </w:rPr>
        <w:t xml:space="preserve">REGULAMIN FESTIWALU ZABAW LUDOWYCH NA KOCIEWIU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920" w:leader="none"/>
          <w:tab w:val="center" w:pos="4077" w:leader="none"/>
        </w:tabs>
        <w:rPr/>
      </w:pPr>
      <w:r>
        <w:rPr>
          <w:b/>
        </w:rPr>
        <w:tab/>
      </w:r>
      <w:r>
        <w:rPr>
          <w:b/>
        </w:rPr>
        <w:t xml:space="preserve">             Art.1. 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Niniejszy regulamin określa, na jakich warunkach odbywa się udział w Festiwalu Zabaw Ludowych na Kociewiu.</w:t>
      </w:r>
    </w:p>
    <w:p>
      <w:pPr>
        <w:pStyle w:val="Normal"/>
        <w:spacing w:lineRule="auto" w:line="360"/>
        <w:rPr/>
      </w:pPr>
      <w:r>
        <w:rPr/>
        <w:t>2. Organizatorami konkursu jest Stowarzyszenie Kobiety Kwiaty Kociewia</w:t>
      </w:r>
    </w:p>
    <w:p>
      <w:pPr>
        <w:pStyle w:val="Normal"/>
        <w:spacing w:lineRule="auto" w:line="360"/>
        <w:rPr/>
      </w:pPr>
      <w:r>
        <w:rPr/>
        <w:t>3. Festiwal jest organizowany dla terenu Kociewia: powiat starogardzki, tczewski i świecki.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i/>
        </w:rPr>
        <w:t xml:space="preserve">Festiwal  Zabaw Ludowych na Kociewiu jest dofinansowany ze środków Ministra Kultury i Dziedzictwa Narodowego w ramach programu Narodowego Centrum Kultury: EtnoPolska. Edycja 2024 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tabs>
          <w:tab w:val="clear" w:pos="709"/>
          <w:tab w:val="left" w:pos="2520" w:leader="none"/>
          <w:tab w:val="center" w:pos="5032" w:leader="none"/>
        </w:tabs>
        <w:rPr/>
      </w:pPr>
      <w:r>
        <w:rPr>
          <w:b/>
        </w:rPr>
        <w:tab/>
      </w:r>
      <w:r>
        <w:rPr>
          <w:b/>
        </w:rPr>
        <w:t xml:space="preserve">    Art.2. Cel Festiwa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/>
        <w:t>Twórcze kultywowanie tradycji kultury ludowej Kociewia, w szczególności zabaw ludowych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/>
        <w:t>Popularyzacja zwyczajów, obrzędów i folkloru Kociewia w formie zabawy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/>
        <w:t>Wzrost wiedzy na temat zabaw ludowych naszych przodków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/>
        <w:t>Stworzenie katalogu zabaw ludowych celem edukacji regionalnej przyszłych pokoleń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/>
        <w:t>Integracja trzech kociewskich powiatów: starogardzkiego, tczewskiego i świeckiego.</w:t>
      </w:r>
    </w:p>
    <w:p>
      <w:pPr>
        <w:pStyle w:val="Normal"/>
        <w:spacing w:lineRule="auto" w:line="360"/>
        <w:ind w:left="36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3. Uczestnicy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66"/>
        <w:rPr/>
      </w:pPr>
      <w:r>
        <w:rPr/>
        <w:t>Festiwal jest skierowany do mieszkańców trzech kociewskich powiatów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66"/>
        <w:rPr/>
      </w:pPr>
      <w:r>
        <w:rPr/>
        <w:t>Uczestnikiem może być każda osoba, bez względu na wiek, która będąca członkiem grupy/zespołu spełni kryteria festiwalu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66"/>
        <w:rPr/>
      </w:pPr>
      <w:r>
        <w:rPr/>
        <w:t>Zespół może liczyć maksymalnie 8 osób + instruktor/opiekun/nauczyciel</w:t>
      </w:r>
    </w:p>
    <w:p>
      <w:pPr>
        <w:pStyle w:val="Normal"/>
        <w:ind w:left="426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36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36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36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</w:rPr>
        <w:t xml:space="preserve">                   </w:t>
      </w:r>
      <w:r>
        <w:rPr>
          <w:b/>
        </w:rPr>
        <w:t>Art.4.  Warunki i zasady uczest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firstLine="76"/>
        <w:rPr/>
      </w:pPr>
      <w:r>
        <w:rPr/>
        <w:t>Do Festiwalu mogą zgłaszać się zespoły , które zaprezentują jedną z zabaw ludowych związanych z Kociewiem, zabaw, którymi bawili się nasi przodkowie, która związana jest z naszym regionem, tradycjami, zwyczajami, czy obrzędowością.</w:t>
      </w:r>
    </w:p>
    <w:p>
      <w:pPr>
        <w:pStyle w:val="Normal"/>
        <w:numPr>
          <w:ilvl w:val="0"/>
          <w:numId w:val="5"/>
        </w:numPr>
        <w:spacing w:lineRule="auto" w:line="360"/>
        <w:ind w:left="284" w:firstLine="76"/>
        <w:rPr/>
      </w:pPr>
      <w:r>
        <w:rPr/>
        <w:t xml:space="preserve">Warunkiem uczestnictwa  jest wypełnienie i przesłanie do organizatora karty zgłoszeniowej </w:t>
      </w:r>
      <w:r>
        <w:rPr>
          <w:i/>
        </w:rPr>
        <w:t>(Załącznik nr 1 do regulaminu)</w:t>
      </w:r>
      <w:r>
        <w:rPr/>
        <w:t xml:space="preserve">wraz z załącznikami. </w:t>
      </w:r>
    </w:p>
    <w:p>
      <w:pPr>
        <w:pStyle w:val="Normal"/>
        <w:numPr>
          <w:ilvl w:val="0"/>
          <w:numId w:val="5"/>
        </w:numPr>
        <w:spacing w:lineRule="auto" w:line="360"/>
        <w:ind w:left="284" w:firstLine="76"/>
        <w:rPr/>
      </w:pPr>
      <w:r>
        <w:rPr/>
        <w:t xml:space="preserve">Załączniki do karty zgłoszeniowej stanowią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strukcja, czyli dokładny opis zgłaszanej zabawy </w:t>
      </w:r>
      <w:r>
        <w:rPr>
          <w:i/>
        </w:rPr>
        <w:t>(Załącznik nr 2 do regulaminu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granie filmowe, filmik prezentujący zgłaszaną zabawę w formacie MP4,  nagrany w poziomej orientacji.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u w:val="single"/>
        </w:rPr>
        <w:t xml:space="preserve">Kompletne zgłoszenie, zawierające kartę zgłoszenia, instrukcje prezentowanej zabawy wraz z nagranym filmikiem instruktażowym należy przesłać organizatorowi </w:t>
      </w:r>
      <w:r>
        <w:rPr>
          <w:b/>
          <w:u w:val="single"/>
        </w:rPr>
        <w:t>do dnia 15 września 2024</w:t>
      </w:r>
      <w:r>
        <w:rPr>
          <w:u w:val="single"/>
        </w:rPr>
        <w:t xml:space="preserve"> w dowolnej dla siebie formi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ocztą meilową na adres : </w:t>
      </w:r>
      <w:hyperlink r:id="rId3">
        <w:r>
          <w:rPr>
            <w:rStyle w:val="InternetLink"/>
          </w:rPr>
          <w:t>kwiatykociewia@vp.pl</w:t>
        </w:r>
      </w:hyperlink>
      <w:r>
        <w:rPr/>
        <w:t>, proponowany przesyłka filmów za pomocą platformy WeTRansf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ocztą tradycyjną z filmikiem zabawy na pendrive na adres: </w:t>
      </w:r>
      <w:r>
        <w:rPr>
          <w:b/>
        </w:rPr>
        <w:t>Stowarzyszenie Kobiety Kwiaty Kociewia, ul. Wesoła 2, 83-200 Koteż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rganizator spośród nadesłanych prezentacji kociewskich zabaw ludowych </w:t>
      </w:r>
      <w:r>
        <w:rPr>
          <w:b/>
        </w:rPr>
        <w:t>wybierze 20 zespołów</w:t>
      </w:r>
      <w:r>
        <w:rPr/>
        <w:t xml:space="preserve">, które zaprezentują swoja zabawę podczas Festiwalu Zabaw Ludowych na Kociewiu dnia 12 października 2024 w Rezydencji Life w Okolu. Decyzje organizatora dotyczące tych wyborów są  ostateczne i nie podlegają dyskusji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szelkich informacji dotyczących udziału w Festiwalu Zabaw Ludowych na Kociewiu udziela Prezeska Stowarzyszenia pod nr tel. 606-643-999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</w:rPr>
        <w:t xml:space="preserve">    </w:t>
      </w:r>
      <w:r>
        <w:rPr>
          <w:b/>
        </w:rPr>
        <w:t>Art. 5. Harmonogram Festiwa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u w:val="single"/>
        </w:rPr>
        <w:t>Festiwal Zabaw Ludowych na Kociewiu przebiegać będzie w następujący sposób:</w:t>
      </w:r>
    </w:p>
    <w:p>
      <w:pPr>
        <w:pStyle w:val="Normal"/>
        <w:spacing w:lineRule="auto" w:line="360"/>
        <w:rPr/>
      </w:pPr>
      <w:r>
        <w:rPr>
          <w:b/>
        </w:rPr>
        <w:t>I etap:</w:t>
      </w:r>
      <w:r>
        <w:rPr/>
        <w:t xml:space="preserve"> przesyłanie kart zgłoszeń z niezbędnymi załącznikami </w:t>
      </w:r>
      <w:r>
        <w:rPr>
          <w:b/>
        </w:rPr>
        <w:t>do dnia 15 września 2024 roku;</w:t>
      </w:r>
    </w:p>
    <w:p>
      <w:pPr>
        <w:pStyle w:val="Normal"/>
        <w:spacing w:lineRule="auto" w:line="360"/>
        <w:rPr/>
      </w:pPr>
      <w:r>
        <w:rPr>
          <w:b/>
        </w:rPr>
        <w:t xml:space="preserve">II etap: </w:t>
      </w:r>
      <w:r>
        <w:rPr/>
        <w:t xml:space="preserve">zakwalifikowane zespoły zostaną poinformowane o udziale w Festiwalu </w:t>
      </w:r>
      <w:r>
        <w:rPr>
          <w:b/>
        </w:rPr>
        <w:t>do 30 września 2024 roku.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III etap:</w:t>
      </w:r>
      <w:r>
        <w:rPr/>
        <w:t xml:space="preserve"> prezentacja zabaw odbędzie się podczas Festiwalu Zabaw Ludowych na Kociewiu</w:t>
      </w:r>
    </w:p>
    <w:p>
      <w:pPr>
        <w:pStyle w:val="Normal"/>
        <w:spacing w:lineRule="auto" w:line="360"/>
        <w:rPr/>
      </w:pPr>
      <w:r>
        <w:rPr/>
        <w:t xml:space="preserve">dnia </w:t>
      </w:r>
      <w:r>
        <w:rPr>
          <w:b/>
        </w:rPr>
        <w:t xml:space="preserve">12 października 2024 roku w godz. 10.00-17.00 na terenie Rezydencji Life  </w:t>
      </w:r>
      <w:r>
        <w:rPr>
          <w:b/>
        </w:rPr>
        <w:t>U</w:t>
      </w:r>
      <w:r>
        <w:rPr>
          <w:b/>
        </w:rPr>
        <w:t xml:space="preserve">l. Miodowa 6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3-200 Okole, gm. Starogard Gdański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rganizator dla zespołów biorących udział w Festiwalu przewiduje dyplomy i nagrody, a dla wszystkich uczestników regionalne upominki.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odczas Festiwali prezentowane zabawy będą transmitowane na żywo, poprzez kanał YT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prezentowane podczas Festiwalu zabawy w wersji pdf i filmowej będą powszechnie dostępne, służąc do kultywowania twórczej edukacji regionalnej Kociew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6. 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rganizator zapewnia wszystkim biorącym udział w Festiwalu Zabaw Ludowych na Kociewiu obiad i serwis kawowy, opiekę ratownika medycznego, profesjonalną obsługę techniczna i dostęp do sanitariat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egulamin wraz z niezbędnymi załącznikami dostępny jest na stronie organizatora </w:t>
      </w:r>
      <w:hyperlink r:id="rId4">
        <w:r>
          <w:rPr>
            <w:rStyle w:val="InternetLink"/>
          </w:rPr>
          <w:t>www.kwiatykociewia.pl</w:t>
        </w:r>
      </w:hyperlink>
      <w:r>
        <w:rPr/>
        <w:t xml:space="preserve">  oraz na naszym FB </w:t>
      </w:r>
      <w:hyperlink r:id="rId5">
        <w:r>
          <w:rPr>
            <w:rStyle w:val="InternetLink"/>
          </w:rPr>
          <w:t>https://www.facebook.com/profile.php?id=100075494965877&amp;locale=pl_PL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acje udzielane są telefonicznie pod numerem telefonu 606-643-99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rganizator nie zwraca kosztów transportów i nie pokrywa kosztów ubezpieczeni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kceptacja regulaminu odbywa się przez złożenie zgłoszenia na festiwal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kceptacja regulaminu oznacza wyrażenie zgody na przechowywanie i przetwarzanie danych osobowych  przez organizatora , a klauzula informacyjna znajduje się na załączonej do regulaminu karcie zgłoszeni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czestnicy festiwalu oświadczają, iż przygotowana przez nich prezentacja zabawy ludowej nie narusza praw osób trzecich i ponoszą pełną odpowiedzialność w przypadku, gdy osoba trzecia będzie rościć prawo do treści ich występ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rganizator zastrzega sobie prawo do dokumentowania i późniejszego wykorzystania i upowszechniania prezentacji zabaw ludowych oraz związaną z nimi dokumentacji fotograficznej- bez dodatkowych zgód autora i bez uiszczania należności finansowych w celach promujących i popularyzujących cel festiwalu oraz twórczą edukację regionalną Kociewia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szelkie kwestie nieuregulowane regulaminem ostatecznie rozstrzyga organizator festiwalu.   </w:t>
      </w:r>
    </w:p>
    <w:sectPr>
      <w:headerReference w:type="default" r:id="rId6"/>
      <w:footerReference w:type="default" r:id="rId7"/>
      <w:type w:val="nextPage"/>
      <w:pgSz w:w="11906" w:h="16838"/>
      <w:pgMar w:left="709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Liberation Serif;Times New Roman" w:cs="Liberation Serif;Times New Roman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567"/>
      <w:rPr/>
    </w:pPr>
    <w:r>
      <w:rPr/>
    </w:r>
  </w:p>
  <w:p>
    <w:pPr>
      <w:pStyle w:val="Header"/>
      <w:rPr/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</w:t>
    </w:r>
    <w:r>
      <w:rPr>
        <w:lang w:val="en-US" w:eastAsia="en-US" w:bidi="ar-SA"/>
      </w:rPr>
      <w:drawing>
        <wp:inline distT="0" distB="0" distL="0" distR="0">
          <wp:extent cx="3601720" cy="11557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wiatykociewia@vp.pl" TargetMode="External"/><Relationship Id="rId4" Type="http://schemas.openxmlformats.org/officeDocument/2006/relationships/hyperlink" Target="http://www.kwiatykociewia.pl/" TargetMode="External"/><Relationship Id="rId5" Type="http://schemas.openxmlformats.org/officeDocument/2006/relationships/hyperlink" Target="https://www.facebook.com/profile.php?id=100075494965877&amp;locale=pl_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1:00Z</dcterms:created>
  <dc:creator>opp@oppstarogard.pl</dc:creator>
  <dc:description/>
  <cp:keywords/>
  <dc:language>en-US</dc:language>
  <cp:lastModifiedBy>opp@oppstarogard.pl</cp:lastModifiedBy>
  <dcterms:modified xsi:type="dcterms:W3CDTF">2024-05-23T08:54:00Z</dcterms:modified>
  <cp:revision>7</cp:revision>
  <dc:subject/>
  <dc:title/>
</cp:coreProperties>
</file>